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HAFTALIK PROGR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8"/>
        <w:gridCol w:w="1552"/>
        <w:gridCol w:w="5110"/>
        <w:gridCol w:w="1985"/>
      </w:tblGrid>
      <w:tr>
        <w:trPr>
          <w:trHeight w:val="97" w:hRule="atLeast"/>
        </w:trPr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BRANŞI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HASI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bCs/>
                <w:sz w:val="14"/>
                <w:szCs w:val="14"/>
              </w:rPr>
              <w:t>T A K I M L A R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KATEGORİSİ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 Aralık 2024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62"/>
        <w:gridCol w:w="2543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ATLETİK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BLD.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LİSESİ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SUN YABANCILAR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YANLA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GÜCÜ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MAHALLE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BAŞI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ÜLMEZ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.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CUMAYANI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.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TALAĞZI Ü.SAK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.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ÇİĞDEMLİ 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GÖZTEPE 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GÜCÜ SK 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 SPOR KU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İK MERKEZİ S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DOĞA SPOR KU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 SATRANÇ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8 YAŞ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 ARALIK 2024 PAZAR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4"/>
        <w:gridCol w:w="1561"/>
        <w:gridCol w:w="2547"/>
        <w:gridCol w:w="2562"/>
        <w:gridCol w:w="1984"/>
      </w:tblGrid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BLD.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EREĞLİ BLD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İK MİMAR  SİNAN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GÖZTEP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AĞZ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 SİYAHİNCİ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BÜ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VELİOĞLU GELİŞİM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VİŞİMŞEK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İŞÇİLERİ TOPBAŞ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2 KURTGÜCÜ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.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SN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LD.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Ü.SA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CUMAYAN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GENÇLER GÜCÜ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GÜCÜ SK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 KULUBU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 KULUBU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DOĞA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İK MERKEZİ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İMLİ AKADEMİ SPOR K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DZ EREĞLİ GÖZTEPE S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ANADOLU ENGELLİLER GENÇLİK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K</w:t>
            </w:r>
          </w:p>
        </w:tc>
      </w:tr>
      <w:tr>
        <w:trPr>
          <w:trHeight w:val="1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RAN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 SATRANÇ İL BİRİNCİLİĞ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8 YAŞ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6 ARALIK 2024 PAZ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7"/>
        <w:gridCol w:w="2556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KEZ 1.TAKIM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1.TA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1.TAKIM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KEZ 2.TA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MAĞLUBU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MAĞ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 (İL FİNALİ)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TA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MAĞLUBU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MAĞ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 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TAD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GALİB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URT 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CUMHURİYET O.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İM FİKRİ ANIL O.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K.EREĞLİ O.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ÖZEL ZONG.KOLEJ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7 ARALIK 2024 SALI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AYDEĞİRMENİ ÇP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ÇELİKEL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GENÇLE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</w:t>
            </w:r>
          </w:p>
        </w:tc>
      </w:tr>
      <w:tr>
        <w:trPr>
          <w:trHeight w:val="21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YURT MÜD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ULLLAH SABRİ 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NMEHMET YM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T YILDIZLA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8 ARALIK 2024 ÇARŞAMB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Ç KIZ A 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İYA GÖKALP O.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MAN  AMELEBİRLİĞİ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LPASLAN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AND.İMAM HATİP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 SAH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M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NMEHMET M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 SAH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LİSE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ANADOLU LİS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 SAH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KSAL TOPTAN O.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YLA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Y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Y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NMEHMET 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ÖZEL ZONG KOLEJİ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CUMHURİYET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İM FİKRİ ANIL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D K.EREĞLİ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SA TENİSİ YILDIZ KIZ  İL BİRİNCILI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2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GENÇLE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T YILDIZLA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19 ARALIK 2024 </w:t>
      </w:r>
      <w:r>
        <w:rPr/>
        <w:t xml:space="preserve">PERŞEMBE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2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MAÇIN GALİB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Ç KIZ A 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MAÇIN GALİB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MAÇIN GALİB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 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DULLAH SABRİ Y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Y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KEZ CUMHURİYET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ŞIKVEREN O.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ŞÖĞRETMEN ŞÜKRÜ YAVUZ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BRAHİM FİKRİ ANIL O.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RO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AHİL YO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OS GENÇLER YILDIZLAR İL BİRİNCİLİĞ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- YILDIZ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SA TENİSİ YILDIZ KIZ  İL BİRİNCİLİĞ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YILDIZLAR İL BİRİNCİLİĞ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T YILDIZLAR İL BİRİNCİLİĞ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0 ARALIK 2024 CUM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8"/>
        <w:gridCol w:w="2563"/>
        <w:gridCol w:w="1985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SINAV KOLEJİ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ŞÖĞRETMEN ŞÜKRÜ YAVUZ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ÇÜK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SKE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GRUBU 1.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GRUBU 2.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İSMAİL HAKKI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GRUBU 1.S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GRUBU 2.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S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ZEL SINAV KOLEJİ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RAT KAYHAN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MAR SİNAN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NKÖY 15 TEMMUZ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TEPE TEOMAN PAPİLA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HT GÖKHAN ESEN AND İH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Zİ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ALPARSLAN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Zİ MUSTAFA KEMAL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POR SAL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SLAN ZEKİ DEMİRCİ O.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NKÖY 15 TEMMUZ O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YILDIZLA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T YILDIZLAR İL BİRİNCİLİĞ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WEB</dc:creator>
  <dc:description/>
  <cp:keywords/>
  <dc:language>en-US</dc:language>
  <cp:lastModifiedBy>Sinem CEYLAN</cp:lastModifiedBy>
  <cp:lastPrinted>2024-04-24T15:30:00Z</cp:lastPrinted>
  <dcterms:modified xsi:type="dcterms:W3CDTF">2024-12-12T08:38:00Z</dcterms:modified>
  <cp:revision>1374</cp:revision>
  <dc:subject/>
  <dc:title>İLİMİZ SPOR TESİSLERİNDE YAPILACAK OLAN MÜSABAKALARIN</dc:title>
</cp:coreProperties>
</file>